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NUNCIATION SCHOLARSHIP FUND </w:t>
      </w:r>
    </w:p>
    <w:p>
      <w:pPr>
        <w:pStyle w:val="Normal"/>
        <w:ind w:left="3600" w:hanging="0"/>
        <w:jc w:val="both"/>
        <w:rPr>
          <w:b/>
          <w:b/>
          <w:i/>
          <w:i/>
        </w:rPr>
      </w:pPr>
      <w:r>
        <w:rPr>
          <w:b/>
          <w:i/>
        </w:rPr>
        <w:t>FOR MEMBER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 THE ANNUN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K ORTHODOX PARISH OF GREATER PROVIDENCE, RHODE ISLAND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the completed application before May 23, 2017</w:t>
      </w:r>
    </w:p>
    <w:p>
      <w:pPr>
        <w:pStyle w:val="Normal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Annunciation Scholarship Fund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o Annunciation Chur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5 Oaklawn Av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anston RI 02920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 are four awards comprising this fund:</w:t>
      </w:r>
    </w:p>
    <w:p>
      <w:pPr>
        <w:pStyle w:val="ListParagraph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Christelis Family Goya Award</w:t>
      </w:r>
    </w:p>
    <w:p>
      <w:pPr>
        <w:pStyle w:val="ListParagraph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George C. Pakuris Educational Fund Award</w:t>
      </w:r>
    </w:p>
    <w:p>
      <w:pPr>
        <w:pStyle w:val="ListParagraph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Stella Pappas Scholarship Award</w:t>
      </w:r>
    </w:p>
    <w:p>
      <w:pPr>
        <w:pStyle w:val="ListParagraph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Andrew &amp; Helen Vican Fund Award 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official school transcript for the current year from the school which you are presently attending must be submitted to the Committee no later than May 23, 2017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from high school seniors and college, technical school or graduate students are welcome.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nt names are not known to the committee until after the selection committee’s award decisions.  All information submitted is confidential.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ame: __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ab/>
        <w:t xml:space="preserve">        (Last)                                         (First)                                         (Middle)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>Age: __________       Sex: 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Address: _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ab/>
        <w:tab/>
        <w:t>(No.)</w:t>
        <w:tab/>
        <w:tab/>
        <w:tab/>
        <w:tab/>
        <w:t>(Street)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   _________________________________________________________________________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city, state)                                                            (zip)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Name of school presently attending: ___________________________________________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_______________________________________  ______________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city, state)                                                            (zip)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f you are currently in high school)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ar of graduation 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chool to which you have been accepted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reer intention or major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f you are currently in college/university or technical/vocational scho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ear of study 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areer intention or major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~</w:t>
      </w:r>
      <w:r>
        <w:rPr>
          <w:b/>
          <w:i/>
        </w:rPr>
        <w:t>page 1 of 2</w:t>
      </w:r>
      <w:r>
        <w:rPr>
          <w:b/>
        </w:rPr>
        <w:t>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nswer the following questions, preferably in typed form. For Question D, your response</w:t>
      </w:r>
    </w:p>
    <w:p>
      <w:pPr>
        <w:pStyle w:val="Normal"/>
        <w:rPr>
          <w:b/>
          <w:b/>
        </w:rPr>
      </w:pPr>
      <w:r>
        <w:rPr>
          <w:b/>
        </w:rPr>
        <w:t>should be at least one standard double-spaced page in length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A)   What prompted you to select the college, university or technical school of your choice? </w:t>
      </w:r>
    </w:p>
    <w:p>
      <w:pPr>
        <w:pStyle w:val="Normal"/>
        <w:spacing w:before="0" w:after="120"/>
        <w:rPr/>
      </w:pPr>
      <w:r>
        <w:rPr>
          <w:b/>
          <w:i/>
        </w:rPr>
        <w:t>B)  How do you spend your after school and/or leisure time? (jobs, volunteer work, etc)</w:t>
      </w:r>
    </w:p>
    <w:p>
      <w:pPr>
        <w:pStyle w:val="Normal"/>
        <w:spacing w:before="0" w:after="120"/>
        <w:rPr/>
      </w:pPr>
      <w:r>
        <w:rPr>
          <w:b/>
          <w:i/>
        </w:rPr>
        <w:t>C)  Please describe your involvement now and previously in Church related organizat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) What do you think is the greatest threat to our Greek Orthodox faith worldwide in 2017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Going forward, what ideas/policies might help this situation?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hank you for taking the time to apply for these awards.  We greatly appreciate your efforts and we look forward to reviewing your application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~page 2 of 2~</w:t>
      </w:r>
    </w:p>
    <w:sectPr>
      <w:type w:val="nextPage"/>
      <w:pgSz w:w="12240" w:h="15840"/>
      <w:pgMar w:left="108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0:00Z</dcterms:created>
  <dc:creator>HP Authorized Customer</dc:creator>
  <dc:description/>
  <cp:keywords/>
  <dc:language>en-US</dc:language>
  <cp:lastModifiedBy>Annunciation Office</cp:lastModifiedBy>
  <cp:lastPrinted>2017-04-06T11:36:00Z</cp:lastPrinted>
  <dcterms:modified xsi:type="dcterms:W3CDTF">2017-04-06T16:40:00Z</dcterms:modified>
  <cp:revision>2</cp:revision>
  <dc:subject/>
  <dc:title>THE SAVVAS SAVVIDES MEMORIAL FUND FOR HIGHER LEARNING</dc:title>
</cp:coreProperties>
</file>